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287</w:t>
      </w:r>
      <w:r>
        <w:rPr>
          <w:sz w:val="28"/>
          <w:szCs w:val="28"/>
        </w:rPr>
        <w:t xml:space="preserve">-2105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5-01-2025-000740-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02 апре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АРХСТРОЙМОНТАЖ» Рахметова Даяна Халитовича, *** года рождения, уроженца ***, 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хметов Д.Х., являясь генеральным директором ООО «АРХСТРОЙМОНТАЖ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 xml:space="preserve">ЕФС-1 за </w:t>
      </w:r>
      <w:r>
        <w:rPr>
          <w:color w:val="000099"/>
          <w:sz w:val="28"/>
          <w:szCs w:val="28"/>
          <w:lang w:val="ru-RU"/>
        </w:rPr>
        <w:t>2</w:t>
      </w:r>
      <w:r>
        <w:rPr>
          <w:color w:val="000099"/>
          <w:sz w:val="28"/>
          <w:szCs w:val="28"/>
        </w:rPr>
        <w:t xml:space="preserve">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24 декабр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июл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Рахметов Д.Х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Рахметова Д.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580303 об административном правонарушении от 18.02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9.01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9.01.2025 на имя Рахметова Д.Х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2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4.12.202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АРХСТРОЙМОНТАЖ» от 13.01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2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генеральным директором ООО «АРХСТРОЙМОНТАЖ» Рахметовым Д.Х. в срок не позднее 25 июля 2024 года представлен не был, указанный расчет представлен в электронном виде только 24 декабр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Рахметова Д.Х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7030A0"/>
          <w:sz w:val="28"/>
          <w:szCs w:val="28"/>
        </w:rPr>
        <w:t>виновного,</w:t>
      </w:r>
      <w:r>
        <w:rPr>
          <w:sz w:val="28"/>
          <w:szCs w:val="28"/>
        </w:rPr>
        <w:t xml:space="preserve">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АРХСТРОЙМОНТАЖ» Рахметова Даяна Халит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80225002759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